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Gib dem Staub keine Chance!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Zehn Goldene Regeln zur Staubbekämpfung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Checkliste zum Lüften von Arbeitsräumen (Regel 6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7512"/>
        <w:gridCol w:w="532"/>
        <w:gridCol w:w="66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40"/>
              <w:jc w:val="center"/>
              <w:rPr/>
            </w:pPr>
            <w:r>
              <w:rPr>
                <w:b/>
              </w:rPr>
              <w:t>Ja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40"/>
              <w:jc w:val="center"/>
              <w:rPr/>
            </w:pPr>
            <w:r>
              <w:rPr>
                <w:b/>
              </w:rPr>
              <w:t>Nei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Ist die Staubentwicklung durch Einhausung oder Absaugen unmittelbar an der Staubquelle minimiert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Wurden bei Auslegung der Raumlüftung die Lage und Anzahl der Schadstoffquellen, die vorhandenen thermischen Strömungen und die Eigenbewegungen der Schadstoffe berücksichtigt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Sind Störfaktoren (Zugluft, Bewegung von Beschäftigten und Fahrzeugen, tote Winkel, Öffnen von Türen/Toren, ...) berücksichtigt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Ist die Ausbreitung von Stäuben in benachbarte Arbeitsräume vermieden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Wird die Zuluft aus unbelasteten Bereichen zugeführt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Wir die abgeführte Luft, insbesondere bei Rückführung in die Arbeitsräume, ausreichend gereinigt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Werden die Arbeitsplatzgrenzwerte (AGW) eingehalten (gegebenenfalls Prüfung durch Messungen)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135" w:top="264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staub-info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5445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04:00Z</dcterms:created>
  <dc:creator>DUCKSCH</dc:creator>
  <dc:description/>
  <cp:keywords/>
  <dc:language>en-US</dc:language>
  <cp:lastModifiedBy>Driesel, Patrizia</cp:lastModifiedBy>
  <cp:lastPrinted>2005-02-17T15:17:00Z</cp:lastPrinted>
  <dcterms:modified xsi:type="dcterms:W3CDTF">2016-01-18T13:31:00Z</dcterms:modified>
  <cp:revision>9</cp:revision>
  <dc:subject/>
  <dc:title>Checkliste zum Arbeiten in geschlossenen Anlagen:</dc:title>
</cp:coreProperties>
</file>